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NEVEZÉSI LAP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Név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sztály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Általános Iskola neve, cím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Általános Iskola telefonszáma, e-mail címe, internet elérése 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anár (osztályfőnök és/vagy felkészítő tanár) neve 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eadott alkotások szám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zülő nev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sz w:val="22"/>
          <w:szCs w:val="22"/>
        </w:rPr>
        <w:t>Aláírások:</w:t>
      </w:r>
    </w:p>
    <w:p>
      <w:pPr>
        <w:pStyle w:val="Normal"/>
        <w:spacing w:lineRule="auto" w:line="360"/>
        <w:rPr/>
      </w:pPr>
      <w:r>
        <w:rPr>
          <w:rFonts w:cs="Arial" w:ascii="Calibri;Century Gothic" w:hAnsi="Calibri;Century Gothic"/>
          <w:sz w:val="22"/>
          <w:szCs w:val="22"/>
        </w:rPr>
        <w:t xml:space="preserve">A pályázati felhívásban foglaltakat megismertem, gyermekem rajzának/rajzainak a kiírásban szereplő „Balatoni Rajzpályázat”-ban történő részvételéhez hozzájárulok: 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;Century Gothic" w:hAnsi="Calibri;Century Gothic"/>
          <w:sz w:val="22"/>
          <w:szCs w:val="22"/>
        </w:rPr>
        <w:t>. (szülő aláírása)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Dátum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Gyermek (alkotó) aláírása: …………………………………………….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anár aláírása: …………………………………………………………….</w:t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Dátum: ………………………………………………………………………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6:00Z</dcterms:created>
  <dc:creator> </dc:creator>
  <dc:description/>
  <cp:keywords/>
  <dc:language>en-US</dc:language>
  <cp:lastModifiedBy>Magyar Turizmus ZRt.</cp:lastModifiedBy>
  <dcterms:modified xsi:type="dcterms:W3CDTF">2009-09-28T13:36:00Z</dcterms:modified>
  <cp:revision>2</cp:revision>
  <dc:subject/>
  <dc:title>NEVEZÉSI LAP</dc:title>
</cp:coreProperties>
</file>