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Pályázati nevezési űrlap esszépályázatho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A benyújtott pályázat csak akkor érvényes, ha a hiánytalanul kitöltött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nevezési űrlap is mellékelve van hozzá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color w:val="C00000"/>
          <w:sz w:val="10"/>
          <w:szCs w:val="10"/>
        </w:rPr>
      </w:pPr>
      <w:r>
        <w:rPr>
          <w:rFonts w:cs="Arial" w:ascii="Arial" w:hAnsi="Arial"/>
          <w:b/>
          <w:bCs/>
          <w:caps/>
          <w:color w:val="C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40"/>
          <w:szCs w:val="40"/>
        </w:rPr>
        <w:t>V. Nagy Sportágválasztó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ndezvény és a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NTERSPORT </w:t>
      </w:r>
      <w:r>
        <w:rPr>
          <w:rFonts w:cs="Arial" w:ascii="Arial" w:hAnsi="Arial"/>
          <w:b/>
          <w:bCs/>
          <w:color w:val="000000"/>
          <w:sz w:val="28"/>
          <w:szCs w:val="28"/>
        </w:rPr>
        <w:t>közös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sszépályá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it jelent Neked a </w:t>
      </w:r>
      <w:r>
        <w:rPr>
          <w:rFonts w:cs="Arial" w:ascii="Arial" w:hAnsi="Arial"/>
          <w:b/>
          <w:bCs/>
          <w:color w:val="C00000"/>
          <w:sz w:val="36"/>
          <w:szCs w:val="36"/>
        </w:rPr>
        <w:t>sport</w:t>
      </w:r>
      <w:r>
        <w:rPr>
          <w:rFonts w:cs="Arial" w:ascii="Arial" w:hAnsi="Arial"/>
          <w:b/>
          <w:bCs/>
          <w:color w:val="000000"/>
          <w:sz w:val="36"/>
          <w:szCs w:val="36"/>
        </w:rPr>
        <w:t>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ási határidő:</w:t>
        <w:tab/>
        <w:t>2009. október 15. 16.00 óra</w:t>
      </w:r>
    </w:p>
    <w:p>
      <w:pPr>
        <w:pStyle w:val="Nincstrkz"/>
        <w:ind w:left="2130" w:hanging="2130"/>
        <w:rPr/>
      </w:pPr>
      <w:r>
        <w:rPr>
          <w:rFonts w:cs="Arial" w:ascii="Arial" w:hAnsi="Arial"/>
          <w:b/>
          <w:sz w:val="20"/>
          <w:szCs w:val="20"/>
        </w:rPr>
        <w:t>Leadási cím:</w:t>
        <w:tab/>
        <w:t xml:space="preserve">palyazat@sportagvalaszto.hu </w:t>
      </w:r>
      <w:r>
        <w:rPr>
          <w:rFonts w:cs="Arial" w:ascii="Arial" w:hAnsi="Arial"/>
          <w:sz w:val="20"/>
          <w:szCs w:val="20"/>
        </w:rPr>
        <w:t>e-mail címen,</w:t>
      </w:r>
    </w:p>
    <w:p>
      <w:pPr>
        <w:pStyle w:val="Nincstrkz"/>
        <w:ind w:left="2130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az alábbi levelezési címre:</w:t>
      </w:r>
    </w:p>
    <w:p>
      <w:pPr>
        <w:pStyle w:val="Nincstrkz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 xml:space="preserve">Nagy Sportágválasztó Szervezőiroda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34 Budapest, Róbert Károly krt. 90. I. emelet 16.</w:t>
      </w:r>
    </w:p>
    <w:p>
      <w:pPr>
        <w:pStyle w:val="Nincstrkz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rítékra kérjük írják rá: „Sportágválasztó – esszépályázat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ZÉSI ŰR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nev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cí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telefonszáma: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e-mail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életk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osztálya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i intézményének nev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i intézményének cím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E-mail cím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ézményvezető neve: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témában nyújt be pályázatot: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Mit jelent Nekem a sport? Miért fontos asport?</w: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4770</wp:posOffset>
                </wp:positionV>
                <wp:extent cx="2946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5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kedves sportélményem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45720</wp:posOffset>
                </wp:positionV>
                <wp:extent cx="2946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3.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tetszett a legjobban az V. Nagy Sportágválasztóban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 cí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áírásommal igazolom, hogy megismertem és elfogadom a Nagy Sportágválasztót szervező Merkapt Maraton Team Sportegyesület és az INTERSPORT által kiírt esszépályázat részvételi feltételeit és szabályzatá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adás dátuma: </w:t>
        <w:tab/>
        <w:tab/>
        <w:tab/>
        <w:tab/>
        <w:tab/>
        <w:tab/>
        <w:tab/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incstrkz"/>
        <w:ind w:left="5664" w:firstLine="708"/>
        <w:rPr/>
      </w:pP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8:00Z</dcterms:created>
  <dc:creator>a</dc:creator>
  <dc:description/>
  <cp:keywords/>
  <dc:language>en-US</dc:language>
  <cp:lastModifiedBy>user</cp:lastModifiedBy>
  <dcterms:modified xsi:type="dcterms:W3CDTF">2009-09-29T08:18:00Z</dcterms:modified>
  <cp:revision>7</cp:revision>
  <dc:subject/>
  <dc:title>III</dc:title>
</cp:coreProperties>
</file>